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97" w:type="dxa"/>
        <w:jc w:val="left"/>
        <w:tblInd w:w="-3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97"/>
      </w:tblGrid>
      <w:tr>
        <w:trPr>
          <w:trHeight w:val="1285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fere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Standard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andard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dnia…………….</w:t>
      </w:r>
    </w:p>
    <w:p>
      <w:pPr>
        <w:pStyle w:val="Standard"/>
        <w:tabs>
          <w:tab w:val="clear" w:pos="708"/>
          <w:tab w:val="center" w:pos="4677" w:leader="none"/>
          <w:tab w:val="left" w:pos="84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center" w:pos="4677" w:leader="none"/>
          <w:tab w:val="left" w:pos="8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KONKURSOWA</w:t>
      </w:r>
    </w:p>
    <w:p>
      <w:pPr>
        <w:pStyle w:val="Standard"/>
        <w:tabs>
          <w:tab w:val="clear" w:pos="708"/>
          <w:tab w:val="center" w:pos="4677" w:leader="none"/>
          <w:tab w:val="left" w:pos="8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formularz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Wolski im. dr Anny Gostyńskiej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211 Warszawa ul. M. Kasprzaka 17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ne Oferenta, zwanego również w treści oferty Przyjmującym zamówienie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 – Podmiotu Leczniczego  składającego ofertę: ………………………………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………………………………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r telefonu……………………… …….        Numer  faxu………………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pisu do właściwego rejestru podmiotów leczniczych</w:t>
      </w:r>
      <w:r>
        <w:rPr>
          <w:rStyle w:val="FootnoteSymbol"/>
          <w:rStyle w:val="FootnoteAnchor1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pisu do Krajowego Rejestru Sądowego.</w:t>
      </w:r>
      <w:r>
        <w:rPr>
          <w:rStyle w:val="FootnoteSymbol"/>
          <w:rStyle w:val="FootnoteAnchor1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…………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ata rozpoczęcia działalności wg Centralnej Ewidencji i Informacji o Działalności Gospodarczej</w:t>
      </w:r>
      <w:r>
        <w:rPr>
          <w:rStyle w:val="FootnoteSymbol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……………………………………………………………………………………………..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a do złożenia oferty i podejmowania czynności związanych z prowadzonym postępowaniem konkursowym jest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 przypadku ustanowienia pełnomocnika należy załączyć pełnomocnictwo udzielone zgodnie z wymogami wskazanymi w SWKO i załącznika nr 5 do SWKO)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(w przypadku wspólnego ubiegania się o udzielenie zamówienia należy podać dane z części I dla każdego z podmiotów, z określeniem lidera konsorcjum)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miot konkursu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 udzielanie świadczeń zdrowotnych w zakresie medycyny laboratoryjnej wykonywanych w trybie rutynowym i pilnym wraz z najmem pomieszczeń oraz  z realizacją zadań związanych z obsługą banku krwi w okresie wskazanym w ogłoszeniu o przeprowadzeniu postępowania konkursowego roku..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a dotyczące kryteriów oceny ofert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ujemy się udzielać świadczeń zdrowotnych będących przedmiotem konkursu zgodnie z cenami i w ilości nie mniejszej niż określona w załączniku nr ….. do oferty</w:t>
      </w:r>
      <w:r>
        <w:rPr>
          <w:rStyle w:val="FootnoteSymbol"/>
          <w:rStyle w:val="FootnoteAnchor1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ent deklaruje stawkę 1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owierzchni najmu w wysokości… zł brutto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oferenta związane z realizacją przedmiotu postępowania konkursowego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ent oświadcza, iż zapoznał się i akceptuje treść ogłoszenia, szczegółowe warunki konkursu ofert wraz z załącznikami i projekty/wzory umów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iada uprawnienia niezbędne do wykonywania świadczeń zdrowotnych, potwierdzone odpowiednimi dokumentami załączonymi do oferty, zgodnie z załącznikiem nr 5 do SWKO.  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ykwalifikowany personel (w tym diagnostę laboratoryjnego – specjalistę w dziedzinie laboratoryjnej transfuzjologii medycznej jako kierownika pracowni serologicznej), którego liczba i kwalifikacje są wykazane w załączniku do oferty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a personel, który posiada kwalifikacje do realizacji zadań związanych z obsługą Banku Krwi, którego liczba i kwalifikacje są wykazane w załączniku do oferty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sprzęt i aparaturę medyczną niezbędną do wykonania zamówienia, opisaną w załączniku do oferty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 koncepcję dotyczącą wykonywania świadczeń zdrowotnych objętych przedmiotem umowy, o której mowa w SWKO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ża się za związanego ofertą przez okres 90 dni licząc od daty otwarcia ofert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zdrowotne udzielane przez Oferenta realizowane są zgodnie z wymogami ustawy z dnia  15 kwietnia 2011 roku o działalności leczniczej (tekst jedn. Dz. U. z 2025 r. poz. 450 z późn. zm.), ustawy z dnia 27 lipca 2001 r. o medycynie laboratoryjnej (tekst jedn. Dz. U. z 2023 r., poz. 2125 z późn. zm.), oraz ustawy z dnia 22 sierpnia 1997 r. o publicznej służbie krwi (t.j. 2024 r. poz. 1782 z późn. zm.)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oświadcza, iż nie zaprzestanie działalności ani nie przekaże praw </w:t>
        <w:br/>
        <w:t>i obowiązków wynikających z umowy najmu na inny podmiot pod rygorem rozwiązania umowy z winy najemcy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ent oświadcza, iż pokryje koszty związane z instalacją własnego sprzętu w Pawilonie .8 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oświadcza, iż świadczenia objęte niniejszym zamówieniem będzie udzielał na warunkach określonych w umowie na udzielanie zamówienia na wykonywanie świadczeń medycznych w zakresie medycyny laboratoryjnej, zawartej zgodnie z projektem ustalonym przez Udzielającego zamówienia, z uwzględnieniem postanowień wynikających z umowy najmu zawartych we wzorze dla tej umowy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deklaruje stawkę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najmu określonej w załączniku nr….wykaz 4 (docelowa) w wysokości…… zł netto i nie może być niższa niż z niego wynikająca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została złożona na ……………ponumerowanych kolejno stronach łącznie ze wszystkimi załącznikami wymaganymi przez Udzielającego zamówienia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szystkie załączniki do oferty powinny być złożone zgodnie z załącznikiem nr 5 do SWKO część II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 przypadku podmiotów leczniczych wspólnie ubiegających się o zamówienie wypełnione dane wskazane w cz. I.  niniejszego formularza można złożyć w postaci kolejnych załączników do oferty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Standard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Oferenta lub osoby uprawnionej</w:t>
      </w:r>
    </w:p>
    <w:p>
      <w:pPr>
        <w:pStyle w:val="Standard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stępowania w imieniu Oferenta)</w:t>
      </w:r>
    </w:p>
    <w:p>
      <w:pPr>
        <w:pStyle w:val="Standard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2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"/>
        <w:spacing w:lineRule="auto" w:line="360"/>
        <w:ind w:right="-2976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łączyć kopię </w:t>
      </w:r>
      <w:r>
        <w:rPr>
          <w:bCs/>
          <w:sz w:val="18"/>
          <w:szCs w:val="18"/>
        </w:rPr>
        <w:t xml:space="preserve">wypisu z rejestru podmiotów leczniczych </w:t>
      </w:r>
      <w:r>
        <w:rPr>
          <w:sz w:val="18"/>
          <w:szCs w:val="18"/>
        </w:rPr>
        <w:t xml:space="preserve">(Udzielający zamówienia dopuszcza złożenie zaświadczenia/oświadczenia o </w:t>
      </w:r>
    </w:p>
    <w:p>
      <w:pPr>
        <w:pStyle w:val="Styl"/>
        <w:spacing w:lineRule="auto" w:line="360"/>
        <w:ind w:right="-2976" w:hanging="0"/>
        <w:jc w:val="both"/>
        <w:rPr>
          <w:highlight w:val="yellow"/>
        </w:rPr>
      </w:pPr>
      <w:r>
        <w:rPr>
          <w:sz w:val="18"/>
          <w:szCs w:val="18"/>
        </w:rPr>
        <w:t>wpisie do rejestrów podmiotów leczniczych, na którym podany jest numer księgi rejestrowej, zamiast pełnego wpisu</w:t>
      </w:r>
      <w:r>
        <w:rPr/>
        <w:t xml:space="preserve"> </w:t>
      </w:r>
      <w:r>
        <w:rPr>
          <w:sz w:val="18"/>
          <w:szCs w:val="18"/>
        </w:rPr>
        <w:t>do rejestrów).</w:t>
      </w:r>
    </w:p>
    <w:p>
      <w:pPr>
        <w:pStyle w:val="Footnote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</w:footnote>
  <w:footnote w:id="3">
    <w:p>
      <w:pPr>
        <w:pStyle w:val="Standard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przypadku KRS podać numer, w przypadku </w:t>
      </w:r>
      <w:r>
        <w:rPr>
          <w:rFonts w:cs="Times New Roman" w:ascii="Times New Roman" w:hAnsi="Times New Roman"/>
          <w:bCs/>
          <w:sz w:val="18"/>
          <w:szCs w:val="18"/>
        </w:rPr>
        <w:t>CEIDG odwołać się do załącznika w postaci wydruku (w przypadku spółki cywilnej dla każdego ze wspólników, w przypadku umowy konsorcjum dla każdego podmiotu wchodzącego w skład konsorcjum  ponadto należy załączyć kopię umowy spółki lub umowę konsorcjum)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4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załączyć wypełnione załączniki według załączników 1A,  1B i 1C do SWK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ind w:left="4247" w:hanging="420"/>
      <w:jc w:val="right"/>
      <w:rPr/>
    </w:pPr>
    <w:r>
      <w:rPr>
        <w:rFonts w:cs="Times New Roman" w:ascii="Times New Roman" w:hAnsi="Times New Roman"/>
        <w:b/>
      </w:rPr>
      <w:t>Załącznik nr 6 do SWK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St21z0">
    <w:name w:val="WW8NumSt21z0"/>
    <w:qFormat/>
    <w:rPr>
      <w:b w:val="false"/>
      <w:strike w:val="false"/>
      <w:dstrike w:val="false"/>
      <w:color w:val="000400"/>
      <w:w w:val="106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Celp">
    <w:name w:val="cel_p"/>
    <w:basedOn w:val="Standard"/>
    <w:qFormat/>
    <w:pPr>
      <w:suppressAutoHyphens w:val="true"/>
      <w:spacing w:lineRule="auto" w:line="240" w:before="0" w:after="14"/>
      <w:ind w:left="14" w:right="14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7:00Z</dcterms:created>
  <dc:creator>m_samborska</dc:creator>
  <dc:description/>
  <cp:keywords/>
  <dc:language>en-US</dc:language>
  <cp:lastModifiedBy>Kurek Kamila</cp:lastModifiedBy>
  <cp:lastPrinted>2025-07-29T08:25:00Z</cp:lastPrinted>
  <dcterms:modified xsi:type="dcterms:W3CDTF">2025-07-29T06:25:00Z</dcterms:modified>
  <cp:revision>9</cp:revision>
  <dc:subject/>
  <dc:title/>
</cp:coreProperties>
</file>